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несению изменений в правила землепользования и застройки муниципального образования г. Собинк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"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оек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несению изменений в правила землепользования и застройки муниципального образования г. Собинка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5.11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25.11.2024 № 1534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несению изменений в правила землепользования и застройки муниципального образования г. Собинка Владимирской области " - газета "Доверие" от 29.11.2024 № 73(11997), 25.11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О г. Собинка по адресу: Собинский район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 с 25.11.2024 по  11.12.2024. Режим работы:  с 08.00 до 12.00, с 13.00 до 17. 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состоялось в 10 часов 11 декабря 2024 года в здании администрации г. Собинки по адресу: г. Собинка, ул. Димитрова, д. 1 (актовый з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г. Собинка (https://sobinka-cit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5.11.2024 по 11.12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внесения изменений в правила землепользования и застройки муниципального образования г. Собинка Соб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>М. С. Сибич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2:00Z</dcterms:created>
  <dc:creator>kostyuchkova.natalia</dc:creator>
  <dc:description/>
  <dc:language>en-US</dc:language>
  <cp:lastModifiedBy>kostyuchkova.natalia</cp:lastModifiedBy>
  <cp:lastPrinted>2024-12-10T17:28:00Z</cp:lastPrinted>
  <dcterms:modified xsi:type="dcterms:W3CDTF">2024-12-10T14:52:00Z</dcterms:modified>
  <cp:revision>2</cp:revision>
  <dc:subject/>
  <dc:title/>
</cp:coreProperties>
</file>